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683-2004/2025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27 мая 2025 года       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мирова Б. И., года рождения, уроженца ***, зарегистрированного по адресу: ***проживающего по адресу: ХМАО - Югра, г***., водительское удостоверение: *** от 06.12.2023, 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03.04.2025 в 02 час. 00 мин. в г. Нефтеюганске, ул. Нефтяников, стр. 3/2, 17 мкр., Амиров Б.И. управлял транспортным средством ***, г/н ***, государственный учет транспортного средства прекращен 02.05.2024. Данное административное правонарушение совершено повторно, постановление по ч. 1 ст. 12.1 КоАП РФ №*** от 05.10.2023, вступило в законную силу 16.10.2023. Штраф оплачен 08.07.2024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миров Б.И., извещенный надлежащим образом, не явился; о причинах неявки суду не сообщил; позицию по делу не выразил; ходатайство об отложении дела не на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мирова Б.И. в его отсутств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шенный в судебном заседании в качестве свидетеля ИДПС Госавтоинспекции ОМВД России по г. Нефтеюганску Юнусов Ч.Р., пояснил, что признак повторности образует постановление №***от 05.10.2023, вступившее в законную силу 16.10.2023, по которому штраф оплачен лишь 08.07.2024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выслушав свидетеля ИДПС Юнусова Ч.Р., считает, что вина Амирова Б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об административном правонарушении 86 ХМ 678923 от 03.04.2025, согласно которому, Амиров Б.И., 03.04.2025 в 02 час. 00 мин. в г. Нефтеюганске, ул. Нефтяников, стр. 3/2, 17 мкр., Амиров Б.И. управлял транспортным средством ***,г/н ***, государственный учет транспортного средства прекращен 02.05.2024. Данное административное правонарушение совершено повторно, постановление по ч. 1 ст. 12.1 КоАП РФ №*** от 05.10.2023, вступило в законную силу 16.10.2025. Штраф оплачен 08.07.2024. Амирову Б.И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объяснением Амирова Б.И. от 03.04.2025, из которого следует, что он купил а/м *** г/н***сегодня 03.04.2025, что автомобиль не стоит на учете он не зна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карточкой правонаруш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, согласно которой 06.12.2023 Амирову Б.И. выдано водительское удостоверение 9932 281239, действительно до 06.12.2033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точкой учета транспортного средства ***, г/н ***, согласно которой 02.05.2024 указанное транспортное средство снято с учета по заявлению собственник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Амирова Б.И. к административной ответственности, согласно которым 05.10.2023 Амиров Б.И. привлекался к административной ответственности по ч. 1 ст. 12.1 КоАП РФ. Кроме того, в течении календарного года Амиров Б.И. неоднократно привлекался к административной ответственности по 12 главе КоАП РФ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по делу об административном правонарушении №*** от 05.10.2023 о привлечении Амирова Б.И. к административной ответственности по ч. 1 ст. 12.1 КоАП РФ. Постановление вступило в законную силу 16.10.2025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ми ГИС ГМП, согласно которым штраф по постановлению №*** от 05.10.2023 оплачен 08.07.2024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пии постановления по делу об административном правонарушении от 05.10.2023, Амиров Б.И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05.10.2023, постановление вступило в законную силу 16.10.2025. штраф оплачен 08.07.2024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миров Б.И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оказательств позволяет мировому судье прийти к выводу о виновности Амирова Б.И. в совершении данного административного правонару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е Амирова Б.И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Амирова Б.И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Обстоятельством, отягчающим административную ответственность, является в соответствии с п. 2 ч. 1 ст. 4.3 Кодекса Российской Федерации об административных правонарушениях, повторное совершение привлекаемым лицом однородного административного правонарушения, предусмотренного гл. 12 Кодекса Российской Федерации об административных правонарушениях, что подтверждается реестром правонарушений, исследованным в судебном заседании. Вместе с тем, не относит к отягчающему административную ответственность обстоятельству совершение повторного правонарушения - управление транспортным средством, не зарегистрированным в установленном порядке поскольку оно охватывается составом правонарушения по ч. 1.1 ст. 12.1 КоАП РФ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both"/>
        <w:rPr/>
      </w:pPr>
      <w:r>
        <w:rPr/>
        <w:t>Признать Амирова Б. И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21000 ИНН 8601010390 КПП 860101001, кор./сч. 40102810245370000007, номер счета получателя платежа 03100643000000018700 в РКЦ Ханты-Мансийский г. Ханты-Мансийск, Вид платежа КБК 18811601123010001140 УИН 18810486250300001001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</w:p>
    <w:p>
      <w:pPr>
        <w:pStyle w:val="Style21"/>
        <w:rPr/>
      </w:pPr>
      <w:r>
        <w:rPr/>
        <w:t xml:space="preserve">         </w:t>
      </w:r>
      <w:r>
        <w:rPr/>
        <w:t>Мировой судья                                                                        Т.П. Постова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